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3 года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. 22 Устава муниципального района «Балейский район»,  Совет муниципального района  «Балейский район»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спективный план работы Совета муниципального района «Балейский район»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муниципального района «Балейский район»  (И.Г. Акулову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                    И.Г. Акулова</w:t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2 декабря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676"/>
        <w:gridCol w:w="2710"/>
        <w:gridCol w:w="11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</w:t>
            </w:r>
            <w:r>
              <w:rPr>
                <w:sz w:val="28"/>
                <w:szCs w:val="28"/>
                <w:highlight w:val="yellow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меся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Р  «Балейский район», заместитель председателя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очередные заседания Совета муниципального района «Балейский район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 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отворческая  и законотворческая деятельность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ежеквартальным перспективным  планам нормотворческой деятельности Совета муниципального района «Балейский район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ский район», 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стоянных комиссий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 с планами работы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муниципального района «Балейский район» в избирательных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, работа с обращениями, встречи, отч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муниципального района 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вета муниципального района «Балейский район» по взаимодействию с представительными органами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оказания консультативной и практической помощи представительным органам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,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деятельность 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Р  «Балейский район»,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вета и депутатов Совета МР «Балейский район» с общественными организац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и депутатов Совета в средствах массовой информации и ведение группы ВК «Совет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. Согласно перспективному плану нормотворческой деятельности Совета муниципального района «Балейский район» на квартал, 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7:00Z</dcterms:created>
  <dc:creator>Customer</dc:creator>
  <dc:description/>
  <cp:keywords/>
  <dc:language>en-US</dc:language>
  <cp:lastModifiedBy>User</cp:lastModifiedBy>
  <cp:lastPrinted>2021-12-24T09:41:00Z</cp:lastPrinted>
  <dcterms:modified xsi:type="dcterms:W3CDTF">2023-12-13T02:54:00Z</dcterms:modified>
  <cp:revision>17</cp:revision>
  <dc:subject/>
  <dc:title/>
</cp:coreProperties>
</file>